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14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83-8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15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Кунаккулова А.К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унаккулова Айрата Кашбулловича, * года рождения, уроженца *, паспорт гражданина *; зарегистрированного по месту жительства по адресу: *, с * образованием, *, работающего *, имеющего на иждивении двоих малолетних детей, не имеющего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унаккулов А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08.10.2024 в 0:01 Кунаккулов А.К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1.23 КоАП РФ, не уплатил административный штраф в размере 1 500 рублей, наложенный постановлением по делу об административном правонарушении от 17.07.2024 № *, вступившим в законную силу 08.08.2024, в 60-дневный срок для добровольной уплаты административного штрафа – 07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унаккулов А.К. с протоколом об административном правонарушении согласился. При этом показал, что штраф по постановлению от 17.07.2027 года должен был оплатить работодатель, но не оплатил, после чего 22.11.2024 он самостоятельно оплатил штраф в рамках возбужденного исполнительного производства №*. кроме того, после остановки сотрудниками ГАИ постановление о назначении наказания от 17.07.2024 появилось на ГосУслугах и он 23.04.2025 повторно оплатил штраф по данному постановлению.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Кунаккулова А.К., исследовав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унаккулова А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унаккулова А.К. в совершении административного правонарушения подтверждаются: протоколом об административном правонарушении от 22.04.2025 *, в котором Кунаккулов А.К. указал «нету на Госуслугах»; копией постановления по делу об административном правонарушении от 17.07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унаккулова А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Кунаккулову А.К. 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 ОГИБДД ОМВД России по г. Радужному 28.07.2025.  Постановление не обжаловано Кунаккуловым А.К. и вступило в законную силу 08.08.2024, следовательно, 60-дневный срок для добровольной уплаты административного штрафа истёк 07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7.07.2024 по 07.10.2024 уплата административного штрафа, наложенного постановлением по делу об административном правонарушении от 17.07.2024 № * Кунаккуловым А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Доводы Кунаккулова А.К. об оплате штрафа в ОСП по г. Радужному не влияют на квалификацию действий по ч. 1 ст. 20.25 КоАП РФ, поскольку оплата штрафа в рамках исполнительного производства по принудительному взысканию, не освобождает от ответственности за нарушение сроков исполнения назначен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унаккуловым А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унаккулову А.К. наказания мировой судья учитывает характер совершенного правонарушения, обстоятельства содеянного, сведения о личности Кунаккулова А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унаккулов А.К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унаккулову А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унаккулова Айрата Кашбул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4142520125</w:t>
      </w:r>
      <w:r>
        <w:rPr>
          <w:sz w:val="26"/>
          <w:szCs w:val="26"/>
        </w:rPr>
        <w:t>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унаккулову А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14-2502/2025 (УИД 86МS0056-01-2025-002283-87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